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3592175" cy="9226550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2160" cy="9226440"/>
                          <a:chOff x="0" y="0"/>
                          <a:chExt cx="13592160" cy="922644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4458240" cy="70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7030080"/>
                            </a:xfrm>
                            <a:prstGeom prst="rect">
                              <a:avLst/>
                            </a:pr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28800"/>
                              <a:ext cx="4229280" cy="1752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3809880"/>
                            <a:ext cx="65163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28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6080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Lucida Sans" w:hAnsi="Lucida Sans" w:eastAsia="Batang;바탕" w:cs="Lucida Sans"/>
                                    <w:color w:val="FFFFFF"/>
                                    <w:lang w:val="en" w:eastAsia="ko-KR" w:bidi="ar-SA"/>
                                  </w:rPr>
                                  <w:t>Abernathy Cleaner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504720"/>
                            <a:ext cx="2685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Lucida Sans" w:hAnsi="Lucida Sans" w:eastAsia="Batang;바탕" w:cs="Lucida Sans"/>
                                  <w:color w:val="000080"/>
                                  <w:lang w:val="en" w:eastAsia="ko-KR" w:bidi="ar-SA"/>
                                </w:rPr>
                                <w:t>Cleaned and pressed to look your best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43400"/>
                            <a:ext cx="4057560" cy="29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Why pay more?  You can have that sharp, just-from-the-cleaners look everyday with Abernathy Cleaners’ affordable pri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Suit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$3.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Shirts, w/ starch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$2.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Shirts, no starch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$2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Pant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$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Formal gown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$5.0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056680"/>
                            <a:ext cx="619380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Lucida Sans Typewriter" w:hAnsi="Lucida Sans Typewriter" w:eastAsia="Batang;바탕" w:cs="Lucida Sans Typewriter"/>
                                  <w:color w:val="000080"/>
                                  <w:lang w:val="en" w:eastAsia="ko-KR" w:bidi="ar-SA"/>
                                </w:rPr>
                                <w:t>Suits $3.9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7553160"/>
                            <a:ext cx="1800360" cy="167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920"/>
                              <a:ext cx="180036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ucida Sans Typewriter" w:hAnsi="Lucida Sans Typewriter" w:eastAsia="Batang;바탕" w:cs="Lucida Sans Typewriter"/>
                                    <w:color w:val="000080"/>
                                    <w:lang w:val="en" w:eastAsia="ko-KR" w:bidi="ar-SA"/>
                                  </w:rPr>
                                  <w:t>100 N Highway 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ucida Sans Typewriter" w:hAnsi="Lucida Sans Typewriter" w:eastAsia="Batang;바탕" w:cs="Lucida Sans Typewriter"/>
                                    <w:color w:val="000080"/>
                                    <w:lang w:val="en" w:eastAsia="ko-KR" w:bidi="ar-SA"/>
                                  </w:rPr>
                                  <w:t>Indianapolis, IN  4624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03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Lucida Sans" w:hAnsi="Lucida Sans" w:eastAsia="Batang;바탕" w:cs="Lucida Sans"/>
                                    <w:color w:val="000080"/>
                                    <w:lang w:val="en" w:eastAsia="ko-KR" w:bidi="ar-SA"/>
                                  </w:rPr>
                                  <w:t>Abernathy Cleaner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040"/>
                              <a:ext cx="180036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ucida Sans Typewriter" w:hAnsi="Lucida Sans Typewriter" w:eastAsia="Batang;바탕" w:cs="Lucida Sans Typewriter"/>
                                    <w:color w:val="000080"/>
                                    <w:lang w:val="en" w:eastAsia="ko-KR" w:bidi="ar-SA"/>
                                  </w:rPr>
                                  <w:t>Phone: 317-555-90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ucida Sans Typewriter" w:hAnsi="Lucida Sans Typewriter" w:eastAsia="Batang;바탕" w:cs="Lucida Sans Typewriter"/>
                                    <w:color w:val="000080"/>
                                    <w:lang w:val="en" w:eastAsia="ko-KR" w:bidi="ar-SA"/>
                                  </w:rPr>
                                  <w:t>Fax: 317-555-90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ucida Sans Typewriter" w:hAnsi="Lucida Sans Typewriter" w:eastAsia="Batang;바탕" w:cs="Lucida Sans Typewriter"/>
                                    <w:color w:val="000080"/>
                                    <w:lang w:val="en" w:eastAsia="ko-KR" w:bidi="ar-SA"/>
                                  </w:rPr>
                                  <w:t>E-mail: acleaners@xyz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5360" y="7397640"/>
                            <a:ext cx="45626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2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2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18520"/>
                              <a:ext cx="1911960" cy="1403280"/>
                            </a:xfrm>
                            <a:prstGeom prst="rect">
                              <a:avLst/>
                            </a:prstGeom>
                            <a:solidFill>
                              <a:srgbClr val="cccc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80" y="218520"/>
                              <a:ext cx="2548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7"/>
                                    <w:kern w:val="2"/>
                                    <w:szCs w:val="37"/>
                                    <w:rFonts w:ascii="Rockwell" w:hAnsi="Rockwell" w:eastAsia="Batang;바탕" w:cs="Rockwell"/>
                                    <w:color w:val="000080"/>
                                    <w:lang w:val="en" w:eastAsia="ko-KR" w:bidi="ar-SA"/>
                                  </w:rPr>
                                  <w:t>Dry Cleaning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" y="1330920"/>
                              <a:ext cx="2548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Rockwell" w:hAnsi="Rockwell" w:eastAsia="Batang;바탕" w:cs="Rockwell"/>
                                    <w:color w:val="000080"/>
                                    <w:lang w:val="en" w:eastAsia="ko-KR" w:bidi="ar-SA"/>
                                  </w:rPr>
                                  <w:t>38th and Georgetown Road, Indianapolis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2760" y="1566720"/>
                              <a:ext cx="144036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932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zCs w:val="8"/>
                                      <w:rFonts w:ascii="Arial" w:hAnsi="Arial" w:eastAsia="Batang;바탕" w:cs="Arial"/>
                                      <w:color w:val="000080"/>
                                      <w:lang w:val="en" w:eastAsia="ko-KR" w:bidi="ar-SA"/>
                                    </w:rPr>
                                    <w:t>Expiration Date: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0"/>
                                <a:ext cx="5810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zCs w:val="8"/>
                                      <w:rFonts w:ascii="Arial" w:hAnsi="Arial" w:eastAsia="Batang;바탕" w:cs="Arial"/>
                                      <w:color w:val="000080"/>
                                      <w:lang w:val="en" w:eastAsia="ko-KR" w:bidi="ar-SA"/>
                                    </w:rPr>
                                    <w:t>12/01/07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513360"/>
                              <a:ext cx="2339280" cy="735840"/>
                            </a:xfrm>
                          </wpg:grpSpPr>
                          <wps:wsp>
                            <wps:cNvSpPr/>
                            <wps:spPr>
                              <a:xfrm rot="21348000">
                                <a:off x="18360" y="90360"/>
                                <a:ext cx="230364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348000">
                                <a:off x="17640" y="81720"/>
                                <a:ext cx="22561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0"/>
                                      <w:b/>
                                      <w:kern w:val="2"/>
                                      <w:spacing w:val="-20"/>
                                      <w:szCs w:val="70"/>
                                      <w:bCs/>
                                      <w:rFonts w:ascii="Rockwell Condensed" w:hAnsi="Rockwell Condensed" w:eastAsia="Batang;바탕" w:cs="Rockwell Condensed"/>
                                      <w:color w:val="000080"/>
                                      <w:lang w:val="en" w:eastAsia="ko-KR" w:bidi="ar-SA"/>
                                    </w:rPr>
                                    <w:t>2 for 1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hh02305_[1]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37480" y="453960"/>
                              <a:ext cx="61200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880" y="1215000"/>
                              <a:ext cx="25488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Rockwell Extra Bold" w:hAnsi="Rockwell Extra Bold" w:eastAsia="Batang;바탕" w:cs="Rockwell Extra Bold"/>
                                    <w:color w:val="000080"/>
                                    <w:lang w:val="en" w:eastAsia="ko-KR" w:bidi="ar-SA"/>
                                  </w:rPr>
                                  <w:t>Abernathy Cleaners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" y="1494360"/>
                              <a:ext cx="25488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Rockwell" w:hAnsi="Rockwell" w:eastAsia="Batang;바탕" w:cs="Rockwell"/>
                                    <w:color w:val="000080"/>
                                    <w:lang w:val="en" w:eastAsia="ko-KR" w:bidi="ar-SA"/>
                                  </w:rPr>
                                  <w:t>Tel: 317-555-9082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29880" y="0"/>
                            <a:ext cx="4562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hh02305_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5000" y="45792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3640" y="1143000"/>
                            <a:ext cx="857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ucida Sans" w:hAnsi="Lucida Sans" w:eastAsia="Batang;바탕" w:cs="Lucida Sans"/>
                                  <w:color w:val="000080"/>
                                  <w:lang w:val="en" w:eastAsia="ko-KR" w:bidi="ar-SA"/>
                                </w:rPr>
                                <w:t xml:space="preserve">Abernath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ucida Sans" w:hAnsi="Lucida Sans" w:eastAsia="Batang;바탕" w:cs="Lucida Sans"/>
                                  <w:color w:val="000080"/>
                                  <w:lang w:val="en" w:eastAsia="ko-KR" w:bidi="ar-SA"/>
                                </w:rPr>
                                <w:t>Clean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1070.25pt;height:726.45pt" coordorigin="-1080,-900" coordsize="21405,14529">
                <v:group id="shape_0" style="position:absolute;left:-1080;top:-539;width:7021;height:11071">
                  <v:rect id="shape_0" fillcolor="#9999cc" stroked="f" o:allowincell="f" style="position:absolute;left:-1080;top:-539;width:3597;height:11070;mso-wrap-style:none;v-text-anchor:middle">
                    <v:fill o:detectmouseclick="t" type="solid" color2="#666633"/>
                    <v:stroke color="#3465a4" joinstyle="round" endcap="flat"/>
                    <w10:wrap type="none"/>
                  </v:rect>
                  <v:roundrect id="shape_0" fillcolor="white" stroked="f" o:allowincell="f" style="position:absolute;left:-719;top:2341;width:6659;height:275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-719;top:5100;width:10262;height:450">
                  <v:roundrect id="shape_0" fillcolor="#333399" stroked="f" o:allowincell="f" style="position:absolute;left:-719;top:5100;width:10259;height:449;mso-wrap-style:none;v-text-anchor:middle">
                    <v:fill o:detectmouseclick="t" type="solid" color2="#cccc66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3;top:5100;width:95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Lucida Sans" w:hAnsi="Lucida Sans" w:eastAsia="Batang;바탕" w:cs="Lucida Sans"/>
                              <w:color w:val="FFFFFF"/>
                              <w:lang w:val="en" w:eastAsia="ko-KR" w:bidi="ar-SA"/>
                            </w:rPr>
                            <w:t>Abernathy Clean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80;top:-105;width:42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Lucida Sans" w:hAnsi="Lucida Sans" w:eastAsia="Batang;바탕" w:cs="Lucida Sans"/>
                            <w:color w:val="000080"/>
                            <w:lang w:val="en" w:eastAsia="ko-KR" w:bidi="ar-SA"/>
                          </w:rPr>
                          <w:t>Cleaned and pressed to look your best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940;width:6389;height:4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Why pay more?  You can have that sharp, just-from-the-cleaners look everyday with Abernathy Cleaners’ affordable pri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Suit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$3.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Shirts, w/ starch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$2.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Shirts, no starch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$2.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Pant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$2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Formal gown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$5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4;top:2339;width:9753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Lucida Sans Typewriter" w:hAnsi="Lucida Sans Typewriter" w:eastAsia="Batang;바탕" w:cs="Lucida Sans Typewriter"/>
                            <w:color w:val="000080"/>
                            <w:lang w:val="en" w:eastAsia="ko-KR" w:bidi="ar-SA"/>
                          </w:rPr>
                          <w:t>Suits $3.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10994;width:2835;height:2634">
                  <v:shape id="shape_0" fillcolor="white" stroked="f" o:allowincell="f" style="position:absolute;left:-720;top:11319;width:2834;height:1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ucida Sans Typewriter" w:hAnsi="Lucida Sans Typewriter" w:eastAsia="Batang;바탕" w:cs="Lucida Sans Typewriter"/>
                              <w:color w:val="000080"/>
                              <w:lang w:val="en" w:eastAsia="ko-KR" w:bidi="ar-SA"/>
                            </w:rPr>
                            <w:t>100 N Highway 4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ucida Sans Typewriter" w:hAnsi="Lucida Sans Typewriter" w:eastAsia="Batang;바탕" w:cs="Lucida Sans Typewriter"/>
                              <w:color w:val="000080"/>
                              <w:lang w:val="en" w:eastAsia="ko-KR" w:bidi="ar-SA"/>
                            </w:rPr>
                            <w:t>Indianapolis, IN  462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0;top:10994;width:2834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Lucida Sans" w:hAnsi="Lucida Sans" w:eastAsia="Batang;바탕" w:cs="Lucida Sans"/>
                              <w:color w:val="000080"/>
                              <w:lang w:val="en" w:eastAsia="ko-KR" w:bidi="ar-SA"/>
                            </w:rPr>
                            <w:t>Abernathy Clean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0;top:12420;width:2834;height:1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ucida Sans Typewriter" w:hAnsi="Lucida Sans Typewriter" w:eastAsia="Batang;바탕" w:cs="Lucida Sans Typewriter"/>
                              <w:color w:val="000080"/>
                              <w:lang w:val="en" w:eastAsia="ko-KR" w:bidi="ar-SA"/>
                            </w:rPr>
                            <w:t>Phone: 317-555-90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ucida Sans Typewriter" w:hAnsi="Lucida Sans Typewriter" w:eastAsia="Batang;바탕" w:cs="Lucida Sans Typewriter"/>
                              <w:color w:val="000080"/>
                              <w:lang w:val="en" w:eastAsia="ko-KR" w:bidi="ar-SA"/>
                            </w:rPr>
                            <w:t>Fax: 317-555-908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ucida Sans Typewriter" w:hAnsi="Lucida Sans Typewriter" w:eastAsia="Batang;바탕" w:cs="Lucida Sans Typewriter"/>
                              <w:color w:val="000080"/>
                              <w:lang w:val="en" w:eastAsia="ko-KR" w:bidi="ar-SA"/>
                            </w:rPr>
                            <w:t>E-mail: acleaners@xyz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35;top:10750;width:7185;height:2880">
                  <v:rect id="shape_0" fillcolor="white" stroked="f" o:allowincell="f" style="position:absolute;left:2535;top:10750;width:7184;height:28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2535;top:10750;width:7184;height:2879;mso-wrap-style:none;v-text-anchor:middle">
                    <v:fill o:detectmouseclick="t" type="solid" color2="black"/>
                    <v:stroke color="white" weight="50760" joinstyle="miter" endcap="flat"/>
                    <w10:wrap type="none"/>
                  </v:rect>
                  <v:rect id="shape_0" fillcolor="#cccce6" stroked="f" o:allowincell="f" style="position:absolute;left:3367;top:11094;width:3010;height:2209;mso-wrap-style:none;v-text-anchor:middle">
                    <v:fill o:detectmouseclick="t" type="solid" color2="#333319"/>
                    <v:stroke color="#3465a4" joinstyle="round" endcap="flat"/>
                    <w10:wrap type="none"/>
                  </v:rect>
                  <v:shape id="shape_0" stroked="f" o:allowincell="f" style="position:absolute;left:2865;top:11094;width:401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7"/>
                              <w:kern w:val="2"/>
                              <w:szCs w:val="37"/>
                              <w:rFonts w:ascii="Rockwell" w:hAnsi="Rockwell" w:eastAsia="Batang;바탕" w:cs="Rockwell"/>
                              <w:color w:val="000080"/>
                              <w:lang w:val="en" w:eastAsia="ko-KR" w:bidi="ar-SA"/>
                            </w:rPr>
                            <w:t>Dry Clea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12845;width:401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Rockwell" w:hAnsi="Rockwell" w:eastAsia="Batang;바탕" w:cs="Rockwell"/>
                              <w:color w:val="000080"/>
                              <w:lang w:val="en" w:eastAsia="ko-KR" w:bidi="ar-SA"/>
                            </w:rPr>
                            <w:t>38th and Georgetown Road, Indianapol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80;top:13217;width:2268;height:152">
                    <v:shape id="shape_0" fillcolor="white" stroked="f" o:allowincell="f" style="position:absolute;left:6980;top:13217;width:1352;height: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8"/>
                                <w:rFonts w:ascii="Arial" w:hAnsi="Arial" w:eastAsia="Batang;바탕" w:cs="Arial"/>
                                <w:color w:val="000080"/>
                                <w:lang w:val="en" w:eastAsia="ko-KR" w:bidi="ar-SA"/>
                              </w:rPr>
                              <w:t>Expiration Da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33;top:13217;width:914;height: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8"/>
                                <w:rFonts w:ascii="Arial" w:hAnsi="Arial" w:eastAsia="Batang;바탕" w:cs="Arial"/>
                                <w:color w:val="000080"/>
                                <w:lang w:val="en" w:eastAsia="ko-KR" w:bidi="ar-SA"/>
                              </w:rPr>
                              <w:t>12/01/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076;top:11687;width:3629;height:901">
                    <v:rect id="shape_0" fillcolor="white" stroked="t" o:allowincell="f" style="position:absolute;left:3077;top:11700;width:3627;height:870;mso-wrap-style:none;v-text-anchor:middle;rotation:356">
                      <v:fill o:detectmouseclick="t" type="solid" color2="black"/>
                      <v:stroke color="navy" weight="50760" joinstyle="miter" endcap="flat"/>
                      <w10:wrap type="none"/>
                    </v:rect>
                    <v:shape id="shape_0" stroked="f" o:allowincell="f" style="position:absolute;left:3076;top:11686;width:3552;height:900;mso-wrap-style:square;v-text-anchor:top;rotation:35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0"/>
                                <w:b/>
                                <w:kern w:val="2"/>
                                <w:spacing w:val="-20"/>
                                <w:szCs w:val="70"/>
                                <w:bCs/>
                                <w:rFonts w:ascii="Rockwell Condensed" w:hAnsi="Rockwell Condensed" w:eastAsia="Batang;바탕" w:cs="Rockwell Condensed"/>
                                <w:color w:val="000080"/>
                                <w:lang w:val="en" w:eastAsia="ko-KR" w:bidi="ar-SA"/>
                              </w:rPr>
                              <w:t>2 for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hh02305_[1]" stroked="f" o:allowincell="f" style="position:absolute;left:7633;top:11464;width:963;height:139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5;top:12663;width:4013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Rockwell Extra Bold" w:hAnsi="Rockwell Extra Bold" w:eastAsia="Batang;바탕" w:cs="Rockwell Extra Bold"/>
                              <w:color w:val="000080"/>
                              <w:lang w:val="en" w:eastAsia="ko-KR" w:bidi="ar-SA"/>
                            </w:rPr>
                            <w:t>Abernathy Clean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13103;width:4013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Rockwell" w:hAnsi="Rockwell" w:eastAsia="Batang;바탕" w:cs="Rockwell"/>
                              <w:color w:val="000080"/>
                              <w:lang w:val="en" w:eastAsia="ko-KR" w:bidi="ar-SA"/>
                            </w:rPr>
                            <w:t>Tel: 317-555-90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3140;top:-900;width:7184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hh02305_[1]" stroked="f" o:allowincell="f" style="position:absolute;left:7920;top:-179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900;width:13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ucida Sans" w:hAnsi="Lucida Sans" w:eastAsia="Batang;바탕" w:cs="Lucida Sans"/>
                            <w:color w:val="000080"/>
                            <w:lang w:val="en" w:eastAsia="ko-KR" w:bidi="ar-SA"/>
                          </w:rPr>
                          <w:t xml:space="preserve">Abernath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ucida Sans" w:hAnsi="Lucida Sans" w:eastAsia="Batang;바탕" w:cs="Lucida Sans"/>
                            <w:color w:val="000080"/>
                            <w:lang w:val="en" w:eastAsia="ko-KR" w:bidi="ar-SA"/>
                          </w:rPr>
                          <w:t>Clea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Rockwell">
    <w:charset w:val="00"/>
    <w:family w:val="roman"/>
    <w:pitch w:val="variable"/>
  </w:font>
  <w:font w:name="Rockwell Condensed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80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Lucida Sans Typewriter" w:hAnsi="Lucida Sans Typewriter" w:eastAsia="Batang;바탕" w:cs="Lucida Sans Typewriter"/>
      <w:color w:val="000080"/>
      <w:kern w:val="2"/>
      <w:sz w:val="96"/>
      <w:szCs w:val="96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Lucida Sans Typewriter" w:hAnsi="Lucida Sans Typewriter" w:eastAsia="Batang;바탕" w:cs="Lucida Sans Typewriter"/>
      <w:color w:val="000080"/>
      <w:kern w:val="2"/>
      <w:sz w:val="18"/>
      <w:szCs w:val="18"/>
      <w:lang w:val="en-US" w:eastAsia="ko-KR" w:bidi="ar-SA"/>
    </w:rPr>
  </w:style>
  <w:style w:type="paragraph" w:styleId="Msoorganizationname">
    <w:name w:val="msoorganizationname"/>
    <w:qFormat/>
    <w:pPr>
      <w:widowControl/>
      <w:bidi w:val="0"/>
    </w:pPr>
    <w:rPr>
      <w:rFonts w:ascii="Lucida Sans" w:hAnsi="Lucida Sans" w:eastAsia="Batang;바탕" w:cs="Lucida Sans"/>
      <w:b/>
      <w:bCs/>
      <w:color w:val="FFFFFF"/>
      <w:kern w:val="2"/>
      <w:sz w:val="26"/>
      <w:szCs w:val="26"/>
      <w:lang w:val="en-US" w:eastAsia="ko-KR" w:bidi="ar-SA"/>
    </w:rPr>
  </w:style>
  <w:style w:type="paragraph" w:styleId="Msoorganizationname2">
    <w:name w:val="msoorganizationname2"/>
    <w:qFormat/>
    <w:pPr>
      <w:widowControl/>
      <w:bidi w:val="0"/>
    </w:pPr>
    <w:rPr>
      <w:rFonts w:ascii="Lucida Sans" w:hAnsi="Lucida Sans" w:eastAsia="Batang;바탕" w:cs="Lucida Sans"/>
      <w:b/>
      <w:bCs/>
      <w:color w:val="FFFFFF"/>
      <w:kern w:val="2"/>
      <w:sz w:val="26"/>
      <w:szCs w:val="26"/>
      <w:lang w:val="en-US" w:eastAsia="ko-KR" w:bidi="ar-SA"/>
    </w:rPr>
  </w:style>
  <w:style w:type="paragraph" w:styleId="Msoaddress">
    <w:name w:val="msoaddress"/>
    <w:qFormat/>
    <w:pPr>
      <w:widowControl/>
      <w:bidi w:val="0"/>
    </w:pPr>
    <w:rPr>
      <w:rFonts w:ascii="Lucida Sans Typewriter" w:hAnsi="Lucida Sans Typewriter" w:eastAsia="Batang;바탕" w:cs="Lucida Sans Typewriter"/>
      <w:color w:val="000080"/>
      <w:kern w:val="2"/>
      <w:sz w:val="16"/>
      <w:szCs w:val="16"/>
      <w:lang w:val="en-US" w:eastAsia="ko-KR" w:bidi="ar-SA"/>
    </w:rPr>
  </w:style>
  <w:style w:type="paragraph" w:styleId="Msotagline">
    <w:name w:val="msotagline"/>
    <w:qFormat/>
    <w:pPr>
      <w:widowControl/>
      <w:bidi w:val="0"/>
    </w:pPr>
    <w:rPr>
      <w:rFonts w:ascii="Lucida Sans" w:hAnsi="Lucida Sans" w:eastAsia="Batang;바탕" w:cs="Lucida Sans"/>
      <w:b/>
      <w:bCs/>
      <w:color w:val="000080"/>
      <w:kern w:val="2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5:00Z</dcterms:created>
  <dc:creator>Mindy Shaw</dc:creator>
  <dc:description/>
  <cp:keywords/>
  <dc:language>en-US</dc:language>
  <cp:lastModifiedBy>Mindy Shaw</cp:lastModifiedBy>
  <dcterms:modified xsi:type="dcterms:W3CDTF">2009-10-26T21:01:00Z</dcterms:modified>
  <cp:revision>1</cp:revision>
  <dc:subject/>
  <dc:title/>
</cp:coreProperties>
</file>