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47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3939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88.5pt" to="107.95pt,1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79.5pt" to="107.95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7805</wp:posOffset>
                      </wp:positionV>
                      <wp:extent cx="1494790" cy="2523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523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198.7pt;mso-wrap-distance-left:9.05pt;mso-wrap-distance-right:9.05pt;mso-wrap-distance-top:0pt;mso-wrap-distance-bottom:0pt;margin-top:17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17805</wp:posOffset>
                      </wp:positionV>
                      <wp:extent cx="1494790" cy="26371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637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07.65pt;mso-wrap-distance-left:9.05pt;mso-wrap-distance-right:9.05pt;mso-wrap-distance-top:0pt;mso-wrap-distance-bottom:0pt;margin-top:17.15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22809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96.7pt" to="111.2pt,9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79.5pt" to="105.45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17805</wp:posOffset>
                      </wp:positionV>
                      <wp:extent cx="1494790" cy="27520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7.1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79.5pt" to="108.7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18440</wp:posOffset>
                      </wp:positionV>
                      <wp:extent cx="1494790" cy="27520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7.2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79.5pt" to="111.95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17805</wp:posOffset>
                      </wp:positionV>
                      <wp:extent cx="1494790" cy="27520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7.1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209800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74pt" to="116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209800</wp:posOffset>
                      </wp:positionV>
                      <wp:extent cx="1257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74pt" to="111.2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209800</wp:posOffset>
                      </wp:positionV>
                      <wp:extent cx="1257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74pt" to="114.4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209800</wp:posOffset>
                      </wp:positionV>
                      <wp:extent cx="1143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74pt" to="108.7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209800</wp:posOffset>
                      </wp:positionV>
                      <wp:extent cx="11430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74pt" to="111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16:00Z</dcterms:created>
  <dc:creator>Miles Willis</dc:creator>
  <dc:description/>
  <dc:language>en-US</dc:language>
  <cp:lastModifiedBy>LM</cp:lastModifiedBy>
  <dcterms:modified xsi:type="dcterms:W3CDTF">2017-06-08T16:16:00Z</dcterms:modified>
  <cp:revision>2</cp:revision>
  <dc:subject/>
  <dc:title/>
</cp:coreProperties>
</file>